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69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bookmarkStart w:id="0" w:name="_Hlk206760096"/>
                            <w:bookmarkStart w:id="1" w:name="_Hlk20676009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чень инициативных проектов, прошедших конкурсный отбор, утвержденный постановлением администрации Пермского муниципального округа Пермского края </w:t>
                              <w:br/>
                              <w:t xml:space="preserve">от 07 августа 2025 г. </w:t>
                              <w:br/>
                              <w:t>№ 299-2025-01-05.С-379»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6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</w:t>
                      </w:r>
                      <w:bookmarkStart w:id="2" w:name="_Hlk206760096"/>
                      <w:bookmarkStart w:id="3" w:name="_Hlk206760095"/>
                      <w:r>
                        <w:rPr>
                          <w:b/>
                          <w:sz w:val="28"/>
                          <w:szCs w:val="28"/>
                        </w:rPr>
                        <w:t xml:space="preserve">Перечень инициативных проектов, прошедших конкурсный отбор, утвержденный постановлением администрации Пермского муниципального округа Пермского края </w:t>
                        <w:br/>
                        <w:t xml:space="preserve">от 07 августа 2025 г. </w:t>
                        <w:br/>
                        <w:t>№ 299-2025-01-05.С-379»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Федерального закона от 20 марта 2025 г. </w:t>
        <w:br/>
        <w:t xml:space="preserve">№ 33-ФЗ «Об общих принципах организации местного самоуправления </w:t>
        <w:br/>
        <w:t xml:space="preserve">в единой системе публичной власти», статьей 14, пунктом 6 части 2 статьи 30 Устава Пермского муниципального округа Пермского края, Положением </w:t>
        <w:br/>
        <w:t xml:space="preserve">об инициативных проектах на территории Пермского муниципального округа Пермского края, утвержденным решением Думы Пермского муниципального округа Пермского края от 29 мая 2025 г. № 408, с учетом протокола заседания конкурсной комиссии по проведению конкурсного отбора инициативных проектов на территории Пермского муниципального округа Пермского края </w:t>
        <w:br/>
        <w:t xml:space="preserve">от 01 августа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еречень инициативных проектов, прошедших конкурсный отбор, утвержденный постановлением администрации Пермского муниципального округа Пермского края от 07 августа 2025 г. № 299-2025-01-05.С-379, изменение, изложив позицию 5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559"/>
        <w:gridCol w:w="767"/>
        <w:gridCol w:w="992"/>
        <w:gridCol w:w="993"/>
        <w:gridCol w:w="2068"/>
      </w:tblGrid>
      <w:tr>
        <w:trPr>
          <w:trHeight w:val="39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стная общественная организация «Территориальное общественное самоуправление «МАРТЬЯНОВО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. Мартьяново Фроловского сельского поселения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Организация части уличного освещения д. Мартьяново, Пермского муниципального округ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9 828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 828,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2:00Z</dcterms:created>
  <dc:creator>EMarkin</dc:creator>
  <dc:description/>
  <dc:language>en-US</dc:language>
  <cp:lastModifiedBy>adm15-01</cp:lastModifiedBy>
  <cp:lastPrinted>1901-01-01T00:00:00Z</cp:lastPrinted>
  <dcterms:modified xsi:type="dcterms:W3CDTF">2025-08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